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2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363-2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июл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рстобитова Игоря Анатольевича, * года рождения, уроженца *, гражданина Российской Федерации, работающего председателем правления СНТ «ОРБИТА», находящегося по адресу: ХМАО-Югра *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  <w:r>
        <w:rPr>
          <w:color w:val="22272F"/>
          <w:sz w:val="23"/>
          <w:szCs w:val="23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Шерстобитов И.А., являясь должностным лицом – председателем правления СНТ «ОРБИТА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рстобитов И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рстобитова И.А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рстобитова И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Шерстобитов И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рстобитова И.А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55Ю об административном правонарушении                                                    от 30.06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рстобит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25, согласно которой руководителем СНТ «ОРБИТА» является Шерстобитов И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ерстобитова И.А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Шерстобитову И.А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рстобитова Игоря Анатолье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7242515179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